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i/>
          <w:iCs/>
          <w:sz w:val="30"/>
          <w:szCs w:val="30"/>
        </w:rPr>
        <w:t xml:space="preserve">ASSOCIATION de JUMELAGE du NEUVILLOIS </w:t>
      </w:r>
      <w:r>
        <w:rPr>
          <w:rFonts w:cs="Algerian" w:ascii="Algerian" w:hAnsi="Algerian"/>
          <w:b/>
          <w:bCs/>
          <w:sz w:val="30"/>
          <w:szCs w:val="30"/>
        </w:rPr>
        <w:t>.</w:t>
      </w:r>
    </w:p>
    <w:p>
      <w:pPr>
        <w:pStyle w:val="Normal"/>
        <w:pBdr>
          <w:bottom w:val="double" w:sz="40" w:space="2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Compte-rendu du Conseil d'administration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du mardi 11 mars 2025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8"/>
          <w:szCs w:val="28"/>
        </w:rPr>
        <w:t>(Suite CA du 18 février 2025)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Membres du conseil d'administration absents excusés: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mes GUYOT Christelle   MASSEI Muriel       M PLUMEREAU Claud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laude PLUMEREAU a donné un pouvoir à Gérard MAJCHRZAK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uriel MASSEI a donné un pouvoir à Daniele ARNAULT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uite au retrait des postes de président de Marc HAENGGI et de trésorier de Thierry THEULIERE (pas de candidat au poste de secrétaire)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icole leur donne la parol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arc ne se voyait pas assumer les rôles de président et de secrétaire en même temps car trop peu d'ancienneté dans le jumelage – il avait pourtant des idées de renouveau avec des jumelages avec d'autres pays européens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hierry trouve aussi que se retrouver à 2 lui a semblé trop compliqué à assumer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icole informe que 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eaucoup de jumeleurs et notamment les créateurs du jumelage nous ont adressé des messages de sympathie. Personne ne souhaite que notre association s'arrête. La critique a été facile maintenant à chacun de prendre ses responsabilités. Quoi qu'il en soit, et malgré les propos de certains, Nicole, Jacky et Annick ne cherchent pas à anéantir l'association mais trop de problèmes personnels les ont conduits à cette décision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icole en entendant les propos tenus, élève la voix er redonne des explications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Nicole indique que :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6"/>
          <w:szCs w:val="26"/>
        </w:rPr>
        <w:t>Suite à cette situation, la secrétaire Annick, le Trésorier Jacky  et la présidente Nicole   se sont concertés et vont s'organiser afin de ne pas pénaliser les prochains départs en Grande-Bretagne et au Portugal. Toutes les démarches administratives (préfecture, banque...)  auraient pris trop de temps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ous assumerons donc les départs jusqu'à la prochaine Assemblée Générale prévue le samedi 27 septembre en  matinée (pique-nique tiré du sac   ) suivie du conseil d'administration où un nouveau bureau sera créé. Cela aura lieu à Blaslay, la salle a été réservée. Après-midi jeux pour les autres jumeleurs (pendant que le CA se tiendra)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a parole est donnée aux Vice- Présidents 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i/>
          <w:iCs/>
          <w:sz w:val="26"/>
          <w:szCs w:val="26"/>
          <w:u w:val="single"/>
        </w:rPr>
        <w:t>GRANDE -BRETAGNE</w:t>
      </w:r>
      <w:r>
        <w:rPr>
          <w:i/>
          <w:iCs/>
          <w:sz w:val="26"/>
          <w:szCs w:val="26"/>
        </w:rPr>
        <w:t xml:space="preserve"> 28 participants (dont 7 enfants)</w:t>
      </w:r>
    </w:p>
    <w:p>
      <w:pPr>
        <w:pStyle w:val="Normal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ate du séjour samedi 26 juillet au 2 août 2025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Le départ en Angleterre se fera en train. Une réunion sera organisée dès que les tarifs SNCF seront connus. Un devis « groupe » sera demandé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artine indique qu’il y a une nouvelle taxe ETA 10 livres soit 12 € environ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6"/>
          <w:szCs w:val="26"/>
          <w:u w:val="single"/>
        </w:rPr>
        <w:t xml:space="preserve">PORTUGAL </w:t>
      </w:r>
      <w:r>
        <w:rPr>
          <w:i/>
          <w:iCs/>
          <w:sz w:val="26"/>
          <w:szCs w:val="26"/>
        </w:rPr>
        <w:t xml:space="preserve"> 33 participants  </w:t>
      </w:r>
    </w:p>
    <w:p>
      <w:pPr>
        <w:pStyle w:val="Normal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Date du séjour : Suivant retour après le CA ce serait un départ le 10 pour arriver le 11 et un retour avec départ du Portugal le 18 pour une arrivée à Neuville le 19 août. (En attente de la confirmation concrète des dates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vec arrêt à Salamanque à l'aller et à Burgos au retour </w:t>
      </w:r>
    </w:p>
    <w:p>
      <w:pPr>
        <w:pStyle w:val="Normal"/>
        <w:rPr/>
      </w:pPr>
      <w:r>
        <w:rPr>
          <w:i/>
          <w:iCs/>
          <w:sz w:val="26"/>
          <w:szCs w:val="26"/>
        </w:rPr>
        <w:t>Budget prévu 550 €. Une hausse par rapport à 2019.Aucune remarque à ce sujet, tout le monde étant conscient que tout augmente.</w:t>
      </w:r>
    </w:p>
    <w:p>
      <w:pPr>
        <w:pStyle w:val="Normal"/>
        <w:rPr/>
      </w:pPr>
      <w:r>
        <w:rPr>
          <w:i/>
          <w:iCs/>
          <w:sz w:val="26"/>
          <w:szCs w:val="26"/>
        </w:rPr>
        <w:t>Un mail avait été envoyé à l’ensemble des jumeleurs afin de connaître le nombre des participant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Une réunion va être fixée rapidement avec l’ensemble des participants. Un mail sera adressé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QUEBEC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Gérard Majchrzak indique que les jumeleurs Québécois souhaiteraient faire le Puy du Fou lors de leur prochaine venue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a période évoquée était en juin 26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e fait celui-ci a déjà fait des démarches pour obtenir des devis. Deux à ce jour, qui vont du simple au double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Suivant l’échange qui se tient, Nicole fait un rappel que l’ensemble des jumeleurs doivent recevoir un mail afin de les informer de cet échange (réception) et demander à avoir un retour sur qui souhaitent recevoir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a préparation du programme doit se faire avec l’ensemble des participants et pas qu’avec le groupe qui est déjà parti ou qui a reçu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Nicole rappelle que tout le monde paie une adhésion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a parole est donnée aux membres présents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Philippe Audouin tient à maintenir la réception des québécois en 2026 et souhaite donc la poursuite de notre association. </w:t>
      </w:r>
    </w:p>
    <w:p>
      <w:pPr>
        <w:pStyle w:val="Normal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érard le rassure à ce sujet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Erick Allard indique qu’il serait bien de convier les deux personnes qui s’étaient présentées aux postes de Président  et Trésorier afin qu’ils voient le travail que représente un départ. </w:t>
      </w:r>
    </w:p>
    <w:p>
      <w:pPr>
        <w:pStyle w:val="Normal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es deux personnes n’y sont pas favorables ne souhaitant plus être postulants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i/>
          <w:iCs/>
          <w:sz w:val="26"/>
          <w:szCs w:val="26"/>
        </w:rPr>
        <w:t>Merci tout de même à Erick pour cette proposition qui nous semblait judicieuse.</w:t>
      </w:r>
    </w:p>
    <w:p>
      <w:pPr>
        <w:pStyle w:val="Normal"/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</w:r>
    </w:p>
    <w:sectPr>
      <w:type w:val="nextPage"/>
      <w:pgSz w:w="11906" w:h="16838"/>
      <w:pgMar w:left="1417" w:right="1417" w:gutter="0" w:header="0" w:top="0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FF006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color w:val="FF006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  <w:color w:val="FF006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FF006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  <w:color w:val="FF006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  <w:color w:val="FF006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FF006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  <w:color w:val="FF006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  <w:color w:val="FF00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FF00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firstLine="348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FF0066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  <w:color w:val="FF0066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7:39:00Z</dcterms:created>
  <dc:creator>HP_Propriétaire</dc:creator>
  <dc:description/>
  <cp:keywords/>
  <dc:language>en-US</dc:language>
  <cp:lastModifiedBy>Nicole Beiderlinden</cp:lastModifiedBy>
  <cp:lastPrinted>2015-06-25T19:44:00Z</cp:lastPrinted>
  <dcterms:modified xsi:type="dcterms:W3CDTF">2025-03-17T18:25:00Z</dcterms:modified>
  <cp:revision>7</cp:revision>
  <dc:subject/>
  <dc:title>ASSOCIATION de JUMELAGE</dc:title>
</cp:coreProperties>
</file>