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b/>
          <w:bCs/>
          <w:i/>
          <w:iCs/>
          <w:sz w:val="30"/>
          <w:szCs w:val="30"/>
        </w:rPr>
        <w:t xml:space="preserve">ASSOCIATION de JUMELAGE du NEUVILLOIS </w:t>
      </w:r>
      <w:r>
        <w:rPr>
          <w:rFonts w:cs="Algerian;comic" w:ascii="Algerian;comic" w:hAnsi="Algerian;comic"/>
          <w:b/>
          <w:bCs/>
          <w:sz w:val="30"/>
          <w:szCs w:val="30"/>
        </w:rPr>
        <w:t>.</w:t>
      </w:r>
    </w:p>
    <w:p>
      <w:pPr>
        <w:pStyle w:val="Normal"/>
        <w:pBdr>
          <w:bottom w:val="double" w:sz="40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mpte-rendu du Conseil d'administration extraordinaire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du mardi 18 février 2025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  Suite AG extraordinaire du 19 janvier 2025  )</w:t>
      </w:r>
    </w:p>
    <w:p>
      <w:pPr>
        <w:pStyle w:val="Normal"/>
        <w:ind w:left="360" w:right="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Membres du conseil d'administration absents excusés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 RENAUDEAU a donné son pouvoir à Nicol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érard MAJCHRZAK a donné son pouvoir à Claude PLUMEREAU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LECTION DU BUREAU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</w:t>
      </w:r>
      <w:r>
        <w:rPr>
          <w:b w:val="false"/>
          <w:bCs w:val="false"/>
          <w:i/>
          <w:iCs/>
          <w:sz w:val="26"/>
          <w:szCs w:val="26"/>
        </w:rPr>
        <w:t>ostes à pourvoir : Président – Trésorier – Secrétaire        25 votant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Marc HAENGGI est le seul candidat au poste de président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17 voix pour     7 bulletins blancs   1 voix pour Nicole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Thierry THEULIERE est le seul candidat au poste de trésorier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20 voix pour     5  bulletins blanc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Aucun candidat au poste de secré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rc HAENGGI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sera président et secrétair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hierry THEULIERE sera trésorier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Une réunion va être programmée pour le transfert des dossiers entre Nicole, Jacky ,Jean-Paul, Annick, Marc et Thierry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</w:rPr>
        <w:t>GRANDE-BRETAGNE</w:t>
      </w:r>
    </w:p>
    <w:p>
      <w:pPr>
        <w:pStyle w:val="Normal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départ du 26 juillet au 2 août 2025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6"/>
          <w:szCs w:val="26"/>
          <w:u w:val="none"/>
        </w:rPr>
        <w:t xml:space="preserve">Martine </w:t>
      </w:r>
      <w:r>
        <w:rPr>
          <w:i/>
          <w:iCs/>
          <w:sz w:val="28"/>
          <w:szCs w:val="28"/>
          <w:u w:val="none"/>
        </w:rPr>
        <w:t>compte 25 inscriptions pour ce départ et va organiser une réunion pour informer des nouvelles consignes pour aller en G-B. ( demande ETA possible à partir du 5 mars ).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none"/>
        </w:rPr>
        <w:t>PORTUGAL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pas encore de nouvelles mais Pierre va adresser un mail pour les inscriptions et voir auprès des transporteurs pour réserver un bus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1</w:t>
      </w:r>
      <w:r>
        <w:rPr>
          <w:b w:val="false"/>
          <w:bCs w:val="false"/>
          <w:i/>
          <w:iCs/>
          <w:sz w:val="26"/>
          <w:szCs w:val="26"/>
        </w:rPr>
        <w:t xml:space="preserve"> familles adhérentes à ce jour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INFO de dernière minute</w:t>
      </w:r>
      <w:r>
        <w:rPr>
          <w:b/>
          <w:bCs/>
          <w:i/>
          <w:iCs/>
          <w:sz w:val="26"/>
          <w:szCs w:val="26"/>
        </w:rPr>
        <w:t> 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Marc HAENGGI informe Nicole le 19 février à 9h22 qu'il renonce à exercer la fonction de président et de secrétaire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 xml:space="preserve">Un nouveau conseil d'administration est programmé </w:t>
      </w:r>
      <w:r>
        <w:rPr>
          <w:b/>
          <w:bCs/>
          <w:i/>
          <w:iCs/>
          <w:color w:val="FF0066"/>
          <w:sz w:val="30"/>
          <w:szCs w:val="30"/>
        </w:rPr>
        <w:t xml:space="preserve">le mardi 11 mars 2025     </w:t>
      </w:r>
      <w:r>
        <w:rPr>
          <w:b/>
          <w:bCs/>
          <w:i/>
          <w:iCs/>
          <w:color w:val="FF006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66"/>
          <w:sz w:val="26"/>
          <w:szCs w:val="26"/>
        </w:rPr>
      </w:pPr>
      <w:r>
        <w:rPr>
          <w:b/>
          <w:bCs/>
          <w:i/>
          <w:iCs/>
          <w:color w:val="FF0066"/>
          <w:sz w:val="26"/>
          <w:szCs w:val="26"/>
        </w:rPr>
        <w:t>à 19 h  salle de réunion du complexe sportif de NEUVILLE de POITOU.</w:t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51:00Z</dcterms:created>
  <dc:creator>HP_Propriétaire</dc:creator>
  <dc:description/>
  <dc:language>en-US</dc:language>
  <cp:lastModifiedBy>nicole</cp:lastModifiedBy>
  <cp:lastPrinted>2015-06-25T19:44:00Z</cp:lastPrinted>
  <dcterms:modified xsi:type="dcterms:W3CDTF">2021-12-05T17:51:00Z</dcterms:modified>
  <cp:revision>2</cp:revision>
  <dc:subject/>
  <dc:title>ASSOCIATION de JUMELAGE</dc:title>
</cp:coreProperties>
</file>