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i/>
          <w:iCs/>
          <w:sz w:val="30"/>
          <w:szCs w:val="30"/>
        </w:rPr>
        <w:t xml:space="preserve">ASSOCIATION de JUMELAGE du NEUVILLOIS </w:t>
      </w:r>
      <w:r>
        <w:rPr>
          <w:rFonts w:cs="Algerian" w:ascii="Algerian" w:hAnsi="Algerian"/>
          <w:b/>
          <w:bCs/>
          <w:sz w:val="30"/>
          <w:szCs w:val="30"/>
        </w:rPr>
        <w:t>.</w:t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8"/>
          <w:szCs w:val="28"/>
          <w:u w:val="single"/>
        </w:rPr>
        <w:t>Compte-rendu du Conseil d'administration du mardi 19 novembre 2024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Membres du conseil d'administration absents ou excusés: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me  GUYOT Christelle   M GAGNERE Jean-Paul MAJCHRZAK Gérard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>ASSEMBLEE GENERALE</w:t>
      </w:r>
      <w:r>
        <w:rPr>
          <w:i/>
          <w:iCs/>
          <w:sz w:val="26"/>
          <w:szCs w:val="26"/>
        </w:rPr>
        <w:t xml:space="preserve"> le dimanche 29 septembre 24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raiteur DOUSSET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46 repas servis à table  </w:t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5 paniers repas pour les absents malades du COVID au retour du QUEBEC ( facturés au prix traiteur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2 repas offerts à MARIE Marinette et MASSE Je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 xml:space="preserve">LOTO </w:t>
      </w:r>
      <w:r>
        <w:rPr>
          <w:i/>
          <w:iCs/>
          <w:sz w:val="26"/>
          <w:szCs w:val="26"/>
        </w:rPr>
        <w:t>le dimanche 10 novembre 24 après-midi à VENDEUVR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environ 120 personnes </w:t>
        <w:tab/>
        <w:t xml:space="preserve"> Bénéfice   359,12€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acky se renseigne sur la date prévue en 2025 ( 9 novembre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is faut-il renouveler un loto ? Ou le remplacer par un spectacle ou autre ?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acky arrête l'organisation des lotos fin 2024 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RANDE-BRETAGN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épart du 26 juillet au 2 août 202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>Martine va contacter les jumeleurs prochainement pour les inscrip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RTUG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pas encore de nouvell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QUEBEC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l restait 174,28 € sur le départ de septembre 24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'association du QUEBEC a reversé un trop perçu de 1424,44€  avec des frais bancaires de 22,65 €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l reste donc 1576,07 €  pour 34 personnes soit 46,35 € par personne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n l'absence de Gérard,  Jacky remet les chèques de remboursement à Murie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chaine réception en 2026     fin mai début ju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>GALETTE des ROIS  19 janvier 2025 à CHENECHE ( avec AG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IQUE-NIQUE  15 juin 2025  aire de loisirs de BLASLAY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vec repli possible à la salle des fê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icole</w:t>
      </w:r>
      <w:r>
        <w:rPr>
          <w:i/>
          <w:iCs/>
          <w:sz w:val="26"/>
          <w:szCs w:val="26"/>
        </w:rPr>
        <w:t xml:space="preserve"> quitte la présidence du jumelage à ce jour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Jacky</w:t>
      </w:r>
      <w:r>
        <w:rPr>
          <w:i/>
          <w:iCs/>
          <w:sz w:val="26"/>
          <w:szCs w:val="26"/>
        </w:rPr>
        <w:t xml:space="preserve"> quitte la trésorerie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nnick</w:t>
      </w:r>
      <w:r>
        <w:rPr>
          <w:i/>
          <w:iCs/>
          <w:sz w:val="26"/>
          <w:szCs w:val="26"/>
        </w:rPr>
        <w:t xml:space="preserve"> quitte le secrétariat ( dans le bureau depuis 1991 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MBLEE GENERALE EXTRAORDINAIRE le dimanche 19 janvier à 14h30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HENECHE salle des fête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uivie de la galette des Rois</w:t>
      </w:r>
    </w:p>
    <w:sectPr>
      <w:type w:val="nextPage"/>
      <w:pgSz w:w="11906" w:h="16838"/>
      <w:pgMar w:left="1417" w:right="1417" w:gutter="0" w:header="0" w:top="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6"/>
      <w:szCs w:val="26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;Arial Unicode MS"/>
      <w:sz w:val="26"/>
      <w:szCs w:val="26"/>
    </w:rPr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9:00Z</dcterms:created>
  <dc:creator>HP_Propriétaire</dc:creator>
  <dc:description/>
  <dc:language>en-US</dc:language>
  <cp:lastModifiedBy>Pierre</cp:lastModifiedBy>
  <cp:lastPrinted>2015-06-25T19:44:00Z</cp:lastPrinted>
  <dcterms:modified xsi:type="dcterms:W3CDTF">2024-11-22T10:09:00Z</dcterms:modified>
  <cp:revision>2</cp:revision>
  <dc:subject/>
  <dc:title>ASSOCIATION de JUMELAGE</dc:title>
</cp:coreProperties>
</file>